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воспитатели и родители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бочая тетрадь является одним из основных компонентов учебно-методического комплекта «Говорим по-татарски», предназначенного для детей 4-5 лет, делающих первые шаги в мир татар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Творческая тетрадь по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ку усвоить лексику татарского языка, закрепить речево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к занят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родителей активно включиться в процесс развития своего малы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Как работать с тетрад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 ребенком тематический л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предложенное 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равильное объяснение ребенку по выполнению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самостоятельно решить проблемную ситуацию сначала ус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учитывайте индивидуальные особен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елаем вам успехов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6:00Z</dcterms:created>
  <dc:creator>admin</dc:creator>
  <dc:description/>
  <cp:keywords/>
  <dc:language>en-US</dc:language>
  <cp:lastModifiedBy>admin</cp:lastModifiedBy>
  <dcterms:modified xsi:type="dcterms:W3CDTF">2015-04-22T18:16:00Z</dcterms:modified>
  <cp:revision>2</cp:revision>
  <dc:subject/>
  <dc:title/>
</cp:coreProperties>
</file>